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</w:t>
      </w:r>
      <w:r>
        <w:rPr/>
        <w:tab/>
        <w:tab/>
        <w:tab/>
        <w:tab/>
        <w:t xml:space="preserve">                            …………………………….…,  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ieczątka szkoły                                                                                                                                     miejscowość,   data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opinia nauczyciela/wychowawcy o uczniu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wydana na potrzeby Zespołu Orzekającego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Poradni Psychologiczno-Pedagogicznej w Kolbuszowej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480" w:before="0" w:after="0"/>
        <w:rPr/>
      </w:pPr>
      <w:r>
        <w:rPr/>
        <w:t>Imię i nazwisko dziecka........................................................... Data urodzenia ……………………………………..</w:t>
      </w:r>
    </w:p>
    <w:p>
      <w:pPr>
        <w:pStyle w:val="Normal"/>
        <w:spacing w:lineRule="auto" w:line="480" w:before="0" w:after="0"/>
        <w:rPr/>
      </w:pPr>
      <w:r>
        <w:rPr/>
        <w:t>Nazwa szkoły.................................................................................................................. kl. ……………………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Część A. Postępy szkole ucznia (trudności, osiągnięcia): 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B. Umiejętność współżycia w zespole klasowym i grupie rówieśniczej, stosunek do nauki </w:t>
        <w:br/>
        <w:t xml:space="preserve">i obowiązków szkolnych. Relacje z nauczycielami: 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</w:t>
        <w:tab/>
        <w:t xml:space="preserve">        (podpis osoby upoważnionej do wydania opinii)</w:t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25:00Z</dcterms:created>
  <dc:creator>Poradnia-M</dc:creator>
  <dc:description/>
  <dc:language>en-US</dc:language>
  <cp:lastModifiedBy>Marek Wilk</cp:lastModifiedBy>
  <cp:lastPrinted>2016-11-23T11:44:00Z</cp:lastPrinted>
  <dcterms:modified xsi:type="dcterms:W3CDTF">2020-10-15T19:25:00Z</dcterms:modified>
  <cp:revision>2</cp:revision>
  <dc:subject/>
  <dc:title/>
</cp:coreProperties>
</file>